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FERÊ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amada Pública</w:t>
      </w:r>
      <w:r>
        <w:rPr>
          <w:sz w:val="22"/>
          <w:szCs w:val="22"/>
        </w:rPr>
        <w:t xml:space="preserve">: </w:t>
        <w:tab/>
        <w:t>001/2022 (Processo 005.09/202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to. Gestor: </w:t>
        <w:tab/>
      </w:r>
      <w:r>
        <w:rPr>
          <w:sz w:val="22"/>
          <w:szCs w:val="22"/>
        </w:rPr>
        <w:t>Depto Municipais de Educação, Cultura, Desporto e Laz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  <w:tab/>
        <w:t xml:space="preserve">Aquisição de gêneros alimentícios da Agricultura Familiar e do Empreendedor Familiar Rural, para o atendimento ao Programa Nacional de Alimentação Escolar/PNAE,  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1 – Apresentaçã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Trata-se de </w:t>
      </w:r>
      <w:r>
        <w:rPr>
          <w:sz w:val="22"/>
          <w:szCs w:val="22"/>
          <w:shd w:fill="FFFFFF" w:val="clear"/>
        </w:rPr>
        <w:t>"Compra Institucional" do Programa de Aquisição de Alimentos - PAA, que consiste na compra de alimentos de agricultores familiares realizada por meio do procedimento administrativo denominado "Chamada Pública" para atendimento de demandas da Administração Direta do Município de Água Comprida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 total de recursos destinados no exercício financeiro à aquisição de gêneros alimentícios pelos órgãos e entidades da Administração Pública Federal Direta e Indireta, pelo menos 30% (trinta por cento) deverão ser destinados à aquisição de produtos de agricultores familiares e suas organizações, empreendedores familiares rurais e demais beneficiários que se enquadrem na Lei nº 11.326, de 2006, e que tenham a Declaração de Aptidão ao Pronaf - DA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– Objeto da contrataçã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esente Termo de Referência tem por objeto Aquisição de gêneros alimentícios da Agricultura Familiar e do Empreendedor Familiar Rural, para o atendimento ao Programa Nacional de Alimentação Escolar/PNAE, conforme quantidades e descritivos anex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Cust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usto total da contratação é estimado em </w:t>
      </w:r>
      <w:r>
        <w:rPr>
          <w:b/>
          <w:sz w:val="22"/>
          <w:szCs w:val="22"/>
        </w:rPr>
        <w:t xml:space="preserve">R$ 20.000,00 </w:t>
      </w:r>
      <w:r>
        <w:rPr>
          <w:sz w:val="22"/>
          <w:szCs w:val="22"/>
        </w:rPr>
        <w:t>(vinte mil reais) levando-se em consideração os gastos no ano de 2021 com o mesmo objeto. Ocorre que pode haver uma aumento desse gasto, uma vez que o ano de 2021 houve a suspensão das aulas presenciais em razão da COVID-19, e sendo as aulas retomadas presencialmente levará a aumento de consumo desses itens e, consequentemente, aumento do valor gas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Diretrizes a serem observada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verduras e legumes deverão ser de boa qualidade, com tamanho médio padronizado. - As hortaliças deverão estar frescas, inteiras e sãs, no ponto de maturação adequado para consumo. - As folhas deverão se apresentar intactas e firm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verão estar isentas de: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ubstâncias terrosas,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em sujidades ou corpos estranhos aderidos à superfície externa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em parasitos, larvas ou outros animais nos produtos e embalagens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em umidade externa anormal.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Isentas de odor e sabor estranhos. * Não deverão estar danificadas por lesões que afetem a sua aparência e utiliz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produtos adquiridos devem ser de produção própria dos beneficiários fornecedores e cumprirem os requisitos de controle de qualidade dispostos nas normas vige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ão considerados produção própria os produtos in natura, os processados, os beneficiados ou os industrializados, resultantes das atividades dos beneficiários referidos nos incisos I e II do art. 2º desta Resolução 084/2020 GGPA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fornecedores deverão ser: A) beneficiários fornecedores – agricultores familiares, empreendedores familiares rurais e demais beneficiários que atendam aos requisitos previstos no art. 3º da Lei 11.326/09 ou B) organizações fornecedoras – cooperativas e outras organizações formalmente constituídas como pessoa jurídica de direito privado que detenham Declaração de Aptidão ao Programa Nacional de Agricultura Familiar – PRONAF – DAP Especial Pessoa Jurídica ou outros documentos definidos pelo GGPA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uparagraph"/>
        <w:shd w:fill="FFFFFF" w:val="clear"/>
        <w:spacing w:lineRule="auto" w:line="360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uparagraph"/>
        <w:shd w:fill="FFFFFF" w:val="clear"/>
        <w:spacing w:lineRule="auto" w:line="360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uparagraph"/>
        <w:shd w:fill="FFFFFF" w:val="clear"/>
        <w:spacing w:lineRule="auto" w:line="360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Deverão ser respeitados os seguintes valores máximos anuais para aquisições de alimentos, por órgão comprador: a) R$ 20.000,00 (vinte mil reais) por unidade familiar; b) R$ 6.000.000,00 (seis milhões de reais) por Organização Fornecedora, respeitados os limites por unidade familia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 – Prazo para o fornecimento do materi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sz w:val="22"/>
          <w:szCs w:val="22"/>
        </w:rPr>
        <w:t>Os objetos do presente termo de referência, cujos preços serão registrados, deverão ser entregues até 31 de dezembro de 2022, ou até a entrega total dos mesm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gêneros alimentícios deverão ser entregues na Escola Municipal General Osório situado á Rua 28, n° 140 – centro, conforme solicitação prévia uma vez por semana, ou conforme necessidade, até 31 de dezembro de 2022, na qual se atestará o seu recebi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relação com o material a ser entregue deverá ser apresentado pela Contratante ao Contratado com antecedência mínima de 02 (dois) dias. Tendo 48 h para entreg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Forma de pagamen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dro"/>
        <w:spacing w:lineRule="auto" w:line="360"/>
        <w:jc w:val="both"/>
        <w:rPr/>
      </w:pPr>
      <w:r>
        <w:rPr>
          <w:sz w:val="22"/>
          <w:szCs w:val="22"/>
        </w:rPr>
        <w:t>O pagamento será efetuado, sem atualização financeira, pelo Município, até 30 dias a contar da entrega, condicionado à apresentação da documentação fiscal e liquidação da despesa, o qual será processado no Depto de Compras e Licitaçõ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 – Disposições finai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das as demais informações, tais como prazos, data e horário de realização do pregão, direitos e obrigações do contratado e contratante, sanções, além das condições para participar do certame serão determinados no futuro ed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Água Comprida, 25 de janeiro de 20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A PAULA M. ALMEIDA DE OLIVEI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o Depto de Educação, Cultura, Desporto e Lazer</w:t>
      </w:r>
    </w:p>
    <w:sectPr>
      <w:headerReference w:type="default" r:id="rId2"/>
      <w:type w:val="nextPage"/>
      <w:pgSz w:w="11906" w:h="16838"/>
      <w:pgMar w:left="1701" w:right="1701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48945</wp:posOffset>
          </wp:positionV>
          <wp:extent cx="6400800" cy="1356360"/>
          <wp:effectExtent l="0" t="0" r="0" b="0"/>
          <wp:wrapTight wrapText="bothSides">
            <wp:wrapPolygon edited="0">
              <wp:start x="-25" y="0"/>
              <wp:lineTo x="-25" y="21463"/>
              <wp:lineTo x="21600" y="21463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2:00Z</dcterms:created>
  <dc:creator>WinUser</dc:creator>
  <dc:description/>
  <cp:keywords/>
  <dc:language>en-US</dc:language>
  <cp:lastModifiedBy>Bruno</cp:lastModifiedBy>
  <cp:lastPrinted>2022-02-03T13:12:00Z</cp:lastPrinted>
  <dcterms:modified xsi:type="dcterms:W3CDTF">2022-02-03T16:12:00Z</dcterms:modified>
  <cp:revision>2</cp:revision>
  <dc:subject/>
  <dc:title>TERMO DE REFERÊNCIA</dc:title>
</cp:coreProperties>
</file>